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36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RƯỜNG TIỂU HỌC THANH AM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LỊCH CÔNG TÁC TUẦN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10/4 </w:t>
            </w: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ẾN NGÀY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14/4/2017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FF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FF000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925"/>
        <w:gridCol w:w="4021"/>
        <w:gridCol w:w="1932"/>
        <w:gridCol w:w="1843"/>
        <w:gridCol w:w="1390"/>
      </w:tblGrid>
      <w:tr>
        <w:trPr>
          <w:trHeight w:val="44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118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V trực</w:t>
            </w:r>
          </w:p>
        </w:tc>
      </w:tr>
      <w:tr>
        <w:trPr>
          <w:trHeight w:val="42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 sáng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 chiề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17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45: CCĐT: Phát động mua tăm ủng hộ hội người mù quận Long Biên; Phát động cuộc thi tìm hiểu tem bưu chính năm 2017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Đ/c Thủy; Phương học lớp đảng viên mới (Đ/c Thúy dạy lớp 1A1; PHT dạy 4A1 cả đợt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20: CBGV nộp Lịch báo giảng về phòng Hiệu trưởng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nhóm gửi Biên bản chấm SKKN về VP trước 14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PHT nộp BC thống kê số hs đi học bằng xe buýt về PG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20: Tập huấn phần mềm quản lý kết quả giáo dục tiểu học tại phòng Hội đồng (TP: BGH + CBGV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Đ: Trự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Cẩ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à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</w:t>
            </w:r>
          </w:p>
        </w:tc>
      </w:tr>
      <w:tr>
        <w:trPr>
          <w:trHeight w:val="8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45: HĐTT: Tập thể dụ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HT + Hiền tập huấn xây dựng thực đơn cân bằng dinh dưỡng tại THPT chuyên Nguyễn Huệ (560b – đường Quang Trung – quận Hà Đông)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KTNB: Đ/c Phương, Hằng kiểm tra thực hiện các cuộc vận động, các phong trào của ngàn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Đ: Vâ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Hò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</w:t>
            </w:r>
          </w:p>
        </w:tc>
      </w:tr>
      <w:tr>
        <w:trPr>
          <w:trHeight w:val="8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7h45: HĐTT: Trống cơm;</w:t>
            </w:r>
            <w:r>
              <w:rPr>
                <w:rFonts w:cs="Times New Roman" w:ascii="Times New Roman" w:hAnsi="Times New Roman"/>
              </w:rPr>
              <w:t xml:space="preserve"> CBGV có SKKN loại A nộp SKKN đã chỉnh sửa về VP. (Y/C nộp 2 SK bằng văn bản; 1 đĩa lưu toàn bộ tự liệu SKKN của cá nhân) – Trước 8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8h: BGH dự giờ tư vấn chuyên môn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lang w:val="es-BO"/>
              </w:rPr>
              <w:t>HT duyệt Hồ sơ SKKN nộp về PGD, gồm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s-BO"/>
              </w:rPr>
              <w:t xml:space="preserve">+ Danh sách SKKN; Biên bản chấm SKKN có đủ các thông tin: 2 thành viên chấm ký(Phụ lục 3), kẹp vào sau trang bìa của mỗi SKKN (VP chuẩn bị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s-BO"/>
              </w:rPr>
            </w:pPr>
            <w:r>
              <w:rPr>
                <w:rFonts w:cs="Times New Roman" w:ascii="Times New Roman" w:hAnsi="Times New Roman"/>
                <w:bCs/>
                <w:lang w:val="es-BO"/>
              </w:rPr>
              <w:t>+ Đĩa CD chứa các tệp đề tài SKKN (Đỗ Xuân chuẩn b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s-BO"/>
              </w:rPr>
            </w:pPr>
            <w:r>
              <w:rPr>
                <w:rFonts w:cs="Times New Roman" w:ascii="Times New Roman" w:hAnsi="Times New Roman"/>
                <w:bCs/>
                <w:lang w:val="es-BO"/>
              </w:rPr>
              <w:t>+ Báo cáo hoạt động SKKN (PHT chuẩn b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bCs/>
                <w:lang w:val="es-BO"/>
              </w:rPr>
              <w:t>15h20:</w:t>
            </w:r>
            <w:r>
              <w:rPr>
                <w:rFonts w:cs="Times New Roman" w:ascii="Times New Roman" w:hAnsi="Times New Roman"/>
                <w:color w:val="1F1F1F"/>
              </w:rPr>
              <w:t xml:space="preserve"> Họp HĐ tự đánh giá  tại phòng P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: Trự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Ng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</w:t>
            </w:r>
          </w:p>
        </w:tc>
      </w:tr>
      <w:tr>
        <w:trPr>
          <w:trHeight w:val="15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spacing w:val="-6"/>
              </w:rPr>
            </w:pPr>
            <w:r>
              <w:rPr>
                <w:rFonts w:cs="Times New Roman" w:ascii="Times New Roman" w:hAnsi="Times New Roman"/>
                <w:color w:val="1F1F1F"/>
                <w:spacing w:val="-6"/>
              </w:rPr>
              <w:t>7h45: HĐTT: Bố ơi! Mình đi đâu thế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spacing w:val="-6"/>
              </w:rPr>
            </w:pPr>
            <w:r>
              <w:rPr>
                <w:rFonts w:cs="Times New Roman" w:ascii="Times New Roman" w:hAnsi="Times New Roman"/>
                <w:color w:val="1F1F1F"/>
                <w:spacing w:val="-6"/>
              </w:rPr>
              <w:t>9h40: Đ/c Trang thực hiện chuyên đề tại 2A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spacing w:val="-6"/>
              </w:rPr>
            </w:pPr>
            <w:r>
              <w:rPr>
                <w:rFonts w:cs="Times New Roman" w:ascii="Times New Roman" w:hAnsi="Times New Roman"/>
                <w:color w:val="1F1F1F"/>
                <w:spacing w:val="-6"/>
              </w:rPr>
              <w:t>10h: CBVP giao nhận công văn tại PGD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14h: Họp giao ban tại phòng H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Đ/c Hằng lên kế hoạch quan tâm chăm sóc học sinh khuyết tật nhân ngày 18/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: Trự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Hả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7h45: HĐTT: Chicken da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CBVP lên lịch công tác tuần 3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vệ sinh toàn trường, chăm sóc công trình măng no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: Vâ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Phươ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ân</w:t>
            </w:r>
          </w:p>
        </w:tc>
      </w:tr>
      <w:tr>
        <w:trPr>
          <w:trHeight w:val="1589" w:hRule="atLeast"/>
        </w:trPr>
        <w:tc>
          <w:tcPr>
            <w:tcW w:w="10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F1F1F"/>
              </w:rPr>
              <w:t>Ghi chú</w:t>
            </w:r>
            <w:r>
              <w:rPr>
                <w:rFonts w:cs="Times New Roman" w:ascii="Times New Roman" w:hAnsi="Times New Roman"/>
                <w:color w:val="1F1F1F"/>
              </w:rPr>
              <w:t xml:space="preserve">: 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uyễn Thị Thúy Vân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1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.VnTime" w:hAnsi=".VnTime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21:00Z</dcterms:created>
  <dc:creator>Neo</dc:creator>
  <dc:description/>
  <cp:keywords/>
  <dc:language>en-US</dc:language>
  <cp:lastModifiedBy>Admin</cp:lastModifiedBy>
  <cp:lastPrinted>2016-09-25T16:18:00Z</cp:lastPrinted>
  <dcterms:modified xsi:type="dcterms:W3CDTF">2017-04-09T08:32:00Z</dcterms:modified>
  <cp:revision>118</cp:revision>
  <dc:subject/>
  <dc:title>ubnd quËn long biªn</dc:title>
</cp:coreProperties>
</file>